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27:00Z</dcterms:created>
  <dc:creator>http://www.documentoved.ru</dc:creator>
  <dc:description/>
  <cp:keywords>Приказ о наложении дисциплинарного взыскания</cp:keywords>
  <dc:language>en-US</dc:language>
  <cp:lastModifiedBy/>
  <dcterms:modified xsi:type="dcterms:W3CDTF">2020-07-15T13:34:00Z</dcterms:modified>
  <cp:revision>13</cp:revision>
  <dc:subject>Трудовый документы</dc:subject>
  <dc:title>Приказ о наложении дисциплинарного взыскания</dc:title>
</cp:coreProperties>
</file>